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Yemen (Republic of) / Y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Yemen International Telecommunications 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ELYM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bdulla M. Al-Abha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168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67 1 27088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ANA'A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67 1 2803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8</Characters>
  <CharactersWithSpaces>219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36:00Z</dcterms:created>
  <dc:creator>mafat</dc:creator>
  <dc:description/>
  <dc:language>en-US</dc:language>
  <cp:lastModifiedBy/>
  <dcterms:modified xsi:type="dcterms:W3CDTF">2002-02-1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