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Vanuatu (Republic of) / V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 Vanuatu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V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hris Bu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4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78 23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RT-VIL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8 234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7</Characters>
  <CharactersWithSpaces>19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8:00Z</dcterms:created>
  <dc:creator>mafat</dc:creator>
  <dc:description/>
  <dc:language>en-US</dc:language>
  <cp:lastModifiedBy/>
  <dcterms:modified xsi:type="dcterms:W3CDTF">2002-02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