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Viet Nam (Socialist Republic of) / VN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Military Electronic and Telecommunications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IE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guyen Huu Da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 Giang Van Minh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4 4 846 14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ANOI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4 4 846 048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etel@hn.vnn.v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Saigon Post and Telecommunication Service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SP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rinh Dinh Khuo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orpo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5 Le Duan Blvd. Dist 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4 8 822 01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O CHI MINH CI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4 8 822 01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huongtd@saigonnet.v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etnam Posts and Telecommunications (VNPT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NP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ang Dinh L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18, Nguyen Dû Street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4 4 826 59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HANOI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4 4 825 58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tnguyen@vol.vnn.v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0</Characters>
  <CharactersWithSpaces>57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32:00Z</dcterms:created>
  <dc:creator>mafat</dc:creator>
  <dc:description/>
  <dc:language>en-US</dc:language>
  <cp:lastModifiedBy/>
  <dcterms:modified xsi:type="dcterms:W3CDTF">2002-02-1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