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Venezuela (Bolivarian Republic of) / V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Compañia Anónima Nacional de Teléfonos de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ANT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Venezuela (CANTV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inal Avenida Libertador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8 212 500 35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010 CARACA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8 212 500 34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14</Characters>
  <CharactersWithSpaces>25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30:00Z</dcterms:created>
  <dc:creator>mafat</dc:creator>
  <dc:description/>
  <dc:language>en-US</dc:language>
  <cp:lastModifiedBy/>
  <dcterms:modified xsi:type="dcterms:W3CDTF">2002-02-1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