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Uganda (Republic of) / U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Uganda  Telecommunications Limited (UTL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UT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717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56 41 2588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AMPAL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56 41 2459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51</Characters>
  <CharactersWithSpaces>20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32:00Z</dcterms:created>
  <dc:creator>mafat</dc:creator>
  <dc:description/>
  <dc:language>en-US</dc:language>
  <cp:lastModifiedBy/>
  <dcterms:modified xsi:type="dcterms:W3CDTF">2002-02-18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