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Tunisia / TU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unisie Telecom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U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irecteur Génér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ue Asdruba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16 7180 17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1002 TUNIS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16 7180 07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8</Characters>
  <CharactersWithSpaces>19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24:00Z</dcterms:created>
  <dc:creator>mafat</dc:creator>
  <dc:description/>
  <dc:language>en-US</dc:language>
  <cp:lastModifiedBy/>
  <dcterms:modified xsi:type="dcterms:W3CDTF">2002-02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