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Chad (Republic of) / TC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Société des télécommunications du Tchad 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TI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5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5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(SOTEL Tchad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8"/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BP 1132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235 51578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N'DJAMEN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235 51506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60</Characters>
  <CharactersWithSpaces>212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27:00Z</dcterms:created>
  <dc:creator>mafat</dc:creator>
  <dc:description/>
  <dc:language>en-US</dc:language>
  <cp:lastModifiedBy/>
  <dcterms:modified xsi:type="dcterms:W3CDTF">2002-02-15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