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eychelles (Republic of) / SY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Seychelles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WSE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ilton Duru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O Box 4, Victori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48 2840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H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48 3214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lton.durup@cws.cwplc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92</Characters>
  <CharactersWithSpaces>23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45:00Z</dcterms:created>
  <dc:creator>mafat</dc:creator>
  <dc:description/>
  <dc:language>en-US</dc:language>
  <cp:lastModifiedBy/>
  <dcterms:modified xsi:type="dcterms:W3CDTF">2002-02-1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