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waziland (Kingdom of) / SW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Swaziland Posts and Telecommunications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PTC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indine Dlamin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orporation (SPT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hutfumani Building, PO Box 125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68 404 31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BABAN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68 404 31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11</Characters>
  <CharactersWithSpaces>25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06:00Z</dcterms:created>
  <dc:creator>mafat</dc:creator>
  <dc:description/>
  <dc:language>en-US</dc:language>
  <cp:lastModifiedBy/>
  <dcterms:modified xsi:type="dcterms:W3CDTF">2002-02-18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