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ountry or area/ISO code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b/>
                <w:color w:val="000000"/>
                <w:sz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b/>
                <w:color w:val="000000"/>
                <w:sz w:val="16"/>
              </w:rPr>
              <w:t>Company Name/Address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6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6"/>
              </w:rPr>
              <w:t>Slovak Republic / SVK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6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6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liatel Slovaki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LIS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Vladimir Galovi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Ruzová dolina 6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022 15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2108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022 15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vladimir.galovic@aliatel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mtel Slovensko s.r.o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M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Ing. Martin Felg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Jozefa Hagaru 9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49 214 1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31 51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49 214 1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artin.felgr@amtel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BT Slovakia, s.r.o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TSK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Stefan Koczk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Kopcianska 24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6828 66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51 01 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6828 66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office@btnet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Connspec Telekom, s.r.o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ONNS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Milos Budaj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Kutlikova 17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6820 75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5102 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6820 75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bratislava@connspec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Dial Telecom, a.s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IALS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Jozef Betá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Plynárenská 1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825 2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2109 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825 23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ales@dial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Energotel, a.s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T10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L'ubomir Simk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Sumavská 38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020 17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2108 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564 24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imko@energotel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eTel Slovensko, s.r.o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ETELS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Peter Hlavat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Leskova 9/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720 18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1104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720 18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hotline@etel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EuroTel Bratislava, a.s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SKETB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ugustín Hujs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Vajnorská 100/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4955 45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3103 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4955 40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hujsaa@eurotel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GlobalTel Slovakia, s.r.o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G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Radovan Mihali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Prokopova 24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720 345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5101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720 34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radovan.mihalik@globaltel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GTS Slovakia, s.r.o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GTSIS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Martin Holl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Liscie udolie 5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778 1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4104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778 11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gts@gtsgroup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9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6"/>
              </w:rPr>
              <w:t>Slovak Republic / SV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9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9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4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M.B.C., s.r.o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B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4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Marcel Vas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Mickiewiczova 2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293 29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1107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293 29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arcel-vass@mbc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Nextra, s.r.o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EXTS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Julius Varg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Plynarenska 1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822 8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2471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822 82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official@nextra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Orange Slovensko, a.s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RAS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Jan Mik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Prievozská 6/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851 223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2109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851 234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jan.miko@orange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PosTel, a.s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TGP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ibor Nag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Kvacalova 53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020 31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2108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020 31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nagy@postel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lovenské Telekomunikácie a.s. (Slovak Telecom)</w:t>
            </w:r>
            <w:r>
              <w:rPr>
                <w:rFonts w:ascii="Arial" w:hAnsi="Arial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SKTEL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Dusan Volck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Námestie Slobody 6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249 87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1762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249 51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dusan.volcko@st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U.S. Steel Kosice, s.r.o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USSKS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Klará Mosná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Vstupny areal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5 5673 45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04454 KOSICE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5 5673 31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kmosna@usske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Via PVT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SLVN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Peter Macaj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Zahradnicka 151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020 22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2108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020 22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info@slovanet.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Voipac, s.r.o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VOIPA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Slavomir Zat'k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J. Král'a 3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3 2658 04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91101 TRENCIN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3 2653 85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zatko@voipac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ZSR-zeleznicne telekomunikacie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SKZS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Ladislav Ondr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Klemensova 8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058 50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81361 BRATISLAVA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21 2 5058 55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zt@zsr.s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443</Characters>
  <CharactersWithSpaces>293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12:00Z</dcterms:created>
  <dc:creator>ITU</dc:creator>
  <dc:description/>
  <dc:language>en-US</dc:language>
  <cp:lastModifiedBy/>
  <dcterms:modified xsi:type="dcterms:W3CDTF">2006-01-06T09:12:00Z</dcterms:modified>
  <cp:revision>2</cp:revision>
  <dc:subject/>
  <dc:title>Country or area/ISO cod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U</vt:lpwstr>
  </property>
</Properties>
</file>