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ao Tome and Principe (Democratic Republic of) / STP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ompanhia Santomese de Telecomunicaçôes,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STST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los Gonçalv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RL (CS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ixa Postal 141, 12 Av. de Julho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9 2 222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O TO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9 2 22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3:00Z</dcterms:created>
  <dc:creator>mafat</dc:creator>
  <dc:description/>
  <dc:language>en-US</dc:language>
  <cp:lastModifiedBy>mafat</cp:lastModifiedBy>
  <dcterms:modified xsi:type="dcterms:W3CDTF">2003-03-18T15:03:00Z</dcterms:modified>
  <cp:revision>2</cp:revision>
  <dc:subject/>
  <dc:title>Country or area/ISO code </dc:title>
</cp:coreProperties>
</file>