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  <w:t>Saint Pierre and Miquelon (Collectivité territoriale de la République française) / SPM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S SPM Teleco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PM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harles Landr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5 rue Le Bailly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08 41 48 5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97500 SAINT-Pierr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31:00Z</dcterms:created>
  <dc:creator>mafat</dc:creator>
  <dc:description/>
  <dc:language>en-US</dc:language>
  <cp:lastModifiedBy>mafat</cp:lastModifiedBy>
  <dcterms:modified xsi:type="dcterms:W3CDTF">2003-04-24T07:31:00Z</dcterms:modified>
  <cp:revision>2</cp:revision>
  <dc:subject/>
  <dc:title>Country or area/ISO code </dc:title>
</cp:coreProperties>
</file>