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Sierra Leone / S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Sierra Leone Telecommunications Company Ltd.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L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.E. Jarret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(SIERRAT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80, 7 Wallace Johnson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2 22 2228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REETOW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32 22 2244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5</Characters>
  <CharactersWithSpaces>24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47:00Z</dcterms:created>
  <dc:creator>mafat</dc:creator>
  <dc:description/>
  <dc:language>en-US</dc:language>
  <cp:lastModifiedBy/>
  <dcterms:modified xsi:type="dcterms:W3CDTF">2002-02-1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