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rbia and Montenegro / YU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unity of Yugoslav PT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YUGTE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siljevic Casla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lmoticeva 2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81 11 323 13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00 BEOGRA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81 11 334 626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vasiljevic@zj.ptt.y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39:00Z</dcterms:created>
  <dc:creator>mafat</dc:creator>
  <dc:description/>
  <dc:language>en-US</dc:language>
  <cp:lastModifiedBy>mafat</cp:lastModifiedBy>
  <dcterms:modified xsi:type="dcterms:W3CDTF">2003-03-13T15:39:00Z</dcterms:modified>
  <cp:revision>2</cp:revision>
  <dc:subject/>
  <dc:title>Country or area/ISO code </dc:title>
</cp:coreProperties>
</file>