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Russian Federation / R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akhodka 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AK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ictor Shpak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rimorsky Region, Nakhimovskaya 3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504 915 17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AKHODK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504 915 1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hpak@nht.r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s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ROS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ikolay Korolev, D.G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5, Delegatskaya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095 292 71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03091 MOSCOW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095 924 70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29</Characters>
  <CharactersWithSpaces>35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4:00Z</dcterms:created>
  <dc:creator>mafat</dc:creator>
  <dc:description/>
  <dc:language>en-US</dc:language>
  <cp:lastModifiedBy/>
  <dcterms:modified xsi:type="dcterms:W3CDTF">2002-02-1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