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4.200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spacing w:before="39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omania / ROM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C. AccessNet International S.A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E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culae Ples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D. Micrea Eliade 18, Sector 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1 231 86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2015 BUCURESTI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1 231 866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ffice@accessnet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C. Adisam Telecom S.A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SA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heorghe Nic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ea 13 Septembrie 116, Sector 5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330 92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50728 BUCURES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331 055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nica@adisam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.C. Advanced Business Solutions International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ian Wagn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ea Mosilor 256, Sector 2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212 172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20886 BUCURES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211 677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ffice@absi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.C. Aietes Telecom Galati Filiala Tulcea sr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IT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briel Jing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tr. Progresului 32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36 493 4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0009 TULCE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36 498 8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bi@aietestelecom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C. Alizee s.r.l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ZE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niel Arghiriad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ea Aradului 1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0 256 306 3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0088 TIMISOAR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0 256 306 3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aniel.arghiriade@alizee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.C. Astral Telecom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STR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nu Malacopo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nstantin Brancusi 147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0 264 441 2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00458 CLUJ-NAPOC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64 441 26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ffice@astral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C. Atlas Telecom Network Romania s.r.l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TL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inoiu D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ata Ferdinand I, 2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0 21 403 49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RADEA, jud. BIHOR 410021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0 21 403 49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.marinoiu@atlastelecom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.C. Danubius Telecom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ANU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lentin Urzicean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tr. Armoniei 5, Sector 2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0 21 312 837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20724 BUCURESTI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0 21 312 90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anubius@k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.C. Dial Telecom s.r.l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I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lorin Furdu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. Dr. Staicovici 2, Sector 5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402 61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50558 BUCURES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402 61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lorin.furdui@dial.telecom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.C. Easycomm s.r.l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ZCO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lexandru Longin Popesc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ea Vacaresti 280, Secotrul 4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302 968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40063 BUCURES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302 96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u.popescu@easycomm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C. Euroweb Romania S.A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WR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udiu Amortoai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pscani 102, Corp A, Sector 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1 307 654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30039 BUCURESTI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1 307 65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udiu.amortoaie@ew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C. Globtel Internet srl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T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rcescu Drag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. Bobalna 2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44 511 85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330 Ploiesti, jud. Prahov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44 512 42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ffice@globtel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.C. Idilis S.A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DILI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iberiu Gind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ea Dorobantilor 85-87 Sector 1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201 56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10558 BUCURES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ffice@idilis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.C. Ines Group S.R.L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NE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zavuj Iosif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tr. Virgil Madgearu 2-6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232 21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14135 BUCURES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232 346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osif.szavuj@ines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.C. International Communications Systems sr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C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ihail Fac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tr. Rahovei 13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722 409 3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00028 PLOIE TI, jud. Prahova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44 519 8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ffice@ics-telecom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.C. Interpoint sr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OIN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hsan Ahmad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tr. Negru Voda 2, Sector 3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312 30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30774 BUCURES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315 858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ffice@interpoint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.C. Iristel Romania sr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IRI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io Pavon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ea 13 Septembrie No. 90, Sector 5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403 334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50726 BUCURES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403 33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ffice@iristel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.C. Mediasat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S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xana Patrasc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r. Stroescu Vasile Vasilievic 11 A, Sector 2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205 26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21373 BUCURES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205 26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xana.patrascu@mediasat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.C. Necc Telecom Romania sr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EC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smin Ghea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d. Unirii 64, Sector 3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326 13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30834 BUCURES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osmin.gheara@necc.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.C. Net-Connect Internet s.r.l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ETCO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ela Emilia Isp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tr. Valea Calugareasca 1, Sector 6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726 416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61721 BUCURES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778 19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lia.ispas@netconnect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C. Netmaster Communications s.r.l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M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u Alb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dul. Banu Manta 18, Sector 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1 569 0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1226 BUCURESTI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1 569 00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u.albu@smartcall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C. Netpoint srl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P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beriu Dum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. Dr. Panait Iatropol 20, Sector 5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1 411 62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50538 BUCURESTI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411 62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iberiu.duma@netpoint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C. Nevi Cons srl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ctor Popesc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atarului 1A, Sectorul 2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744 647 57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771 BUCURESTI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1 423 26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pescu@canad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C. Nobel Romania srl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L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azvan Ilievic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tr. Vasile Lascar 144-146, Sector 2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211 01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20511 BUCURES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211 04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azvan.ilievici@nobel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.C. Orange Romania S.A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RANG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an Nicol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urope House, 51-53 Lascar Catargiu Bvd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1 203 70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tor 1, 010665 BUCURESTI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203 70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an.nicola@orange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.C. Parlatel s.r.l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R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an Boab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d. Unirii 27, Sector 5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302 67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40103 BUCURES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302 67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ffice@parlatel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C. Pcnet Data Network S.A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CNE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ogdan Tudo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pl. Unirii 10, Sector 4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723 251 88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40033 BUCURES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331 79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ogdan@pcnet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C. Plug IT International srl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100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ngelo Canal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tr. Elanului 21, Sector 1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0 21 312 48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13263 BUCURESTI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0 21 312 48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ngelo.canali@plugit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.C. Romania Data Systems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D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ragos Spatar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tr. Dr. Staicovici 73 - 75,  Sector 5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0 21 301 08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50557 BUCURESTI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0 21 301 085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ragos.spataru@rdsnet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.C. ROMTELECOM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MT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gareta Din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. Garlei, Sector 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1 400 56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3721 BUCURESTI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1 400 564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numargareta@romtelecom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.C. Telcor Communications S.R.L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023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erban Iga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tr. Caderea Bastiliei 17, Sector 1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313 672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10612 BUCURES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313 672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ffice@telcor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.C. Telemobil S.A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ZAPP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ogdan Bocs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ea Bucuresti 2B Bis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0 788 101 64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77015 COMUNA BALOTESTI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402 329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ogdan.bocsan@zapp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.C. TransTel Services s.r.l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08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atalin Catoi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tr. Prometeu 26, Sector 1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201 18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14225 BUCURES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201 18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ranstel@tts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.C. Vip Plus Computers s.r.l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VIPNE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abriel Dulc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dul. Regina Elisabeta 7-9, Sector 3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303 99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030016 BUCURES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0 21 303 96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briel.dulcu@vipnet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C. World Telecom Network srl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T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lorin Coser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. Palmierlor 1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56 287 87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0309 TIMISOAR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56 219 2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lorin.coseru@wtn.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cietatea Nationala de Radiocimunicatii S.A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on Dorobant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dul. Libertatii 14, Sector 5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1 307 30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50706 BUCURESTI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0 21 314  97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on.dorobantu@snr.r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9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49:00Z</dcterms:created>
  <dc:creator>mafat</dc:creator>
  <dc:description/>
  <dc:language>en-US</dc:language>
  <cp:lastModifiedBy>mafat</cp:lastModifiedBy>
  <dcterms:modified xsi:type="dcterms:W3CDTF">2004-04-21T08:49:00Z</dcterms:modified>
  <cp:revision>2</cp:revision>
  <dc:subject/>
  <dc:title>21</dc:title>
</cp:coreProperties>
</file>