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fr-FR"/>
              </w:rPr>
              <w:t>French Polynesia (Territoire français d'outre-mer) / PY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rance Cables et Radio-FCR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FC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. Szilagy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P 99, Papeet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89 4154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98713 TAHITI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89 4334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2</Characters>
  <CharactersWithSpaces>23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42:00Z</dcterms:created>
  <dc:creator>mafat</dc:creator>
  <dc:description/>
  <dc:language>en-US</dc:language>
  <cp:lastModifiedBy/>
  <dcterms:modified xsi:type="dcterms:W3CDTF">2002-02-1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