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Portugal / P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Companhia Portugesa Rádio Marconi (CPRM),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PR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bel Santos Vel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Alvaro País, 2, Edificio Marconi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1 21 790 76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600 - LISBO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1 21 720 71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T Comunicaçôes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P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ucilia Fernand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Fontes Pereira de Melo, 4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1 21 500 2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1089 - LISBOA CODE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51 21 350 47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60</Characters>
  <CharactersWithSpaces>37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7:00Z</dcterms:created>
  <dc:creator>mafat</dc:creator>
  <dc:description/>
  <dc:language>en-US</dc:language>
  <cp:lastModifiedBy/>
  <dcterms:modified xsi:type="dcterms:W3CDTF">2002-02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