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Democratic People's Republic of Korea / P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inistry of Posts and Telecommunication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MP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entral Distric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850 2 381 31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YONGYANG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850 2 381 44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77</Characters>
  <CharactersWithSpaces>22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32:00Z</dcterms:created>
  <dc:creator>mafat</dc:creator>
  <dc:description/>
  <dc:language>en-US</dc:language>
  <cp:lastModifiedBy/>
  <dcterms:modified xsi:type="dcterms:W3CDTF">2002-02-1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