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land (Republic of) / PO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nkowe Przedsiebiorstwo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P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eslaw Szymánsk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komunikacyjne-Telebank S.A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l. Perkuna 47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8 22 695 386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4-164 WARSZAW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8 22 695 37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eslaw.szymanski@telbank.p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sk Research and Education Computer Network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zysztof Silick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l. Wawozowa 18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8 22 523 120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 02-726 WARSZAW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8 22 523 12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zysztof.silick@nask.p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komunikacja Kolejowa Sp. Z.o.o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T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lodzimierz Radziszewsk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. Jerozolimskie 140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8 22 524 35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2-305 WARSZAW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48 22 524 33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w.radziszewski@tktelekom.p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komunikacja Polska S.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L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anusz Czerwinsk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l. Nowy Swiat 6/12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8 22 699 23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-00-400 WARSZAW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48 22 699 21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anusz.czerwinski@telekomunikacja.p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35:00Z</dcterms:created>
  <dc:creator>mafat</dc:creator>
  <dc:description/>
  <dc:language>en-US</dc:language>
  <cp:lastModifiedBy>mafat</cp:lastModifiedBy>
  <dcterms:modified xsi:type="dcterms:W3CDTF">2003-07-31T08:35:00Z</dcterms:modified>
  <cp:revision>2</cp:revision>
  <dc:subject/>
  <dc:title>Country or area/ISO code  </dc:title>
</cp:coreProperties>
</file>