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Philippines (Republic of the) / PH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pitol Wireless Inc. (CAPWIRE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WIM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ureen V Santiag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6/F Dolmar Gold Tower, 107 Carlos Palanca Jr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3 2 818 66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Legaspi Village, MAKATI CITY 1229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3 2 894 11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igital Telecommunications Phillipines, Inc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DGT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tty William S Paminm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110 E Rodriguez JR Ave. Bagumbayan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3 2 635 61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1110 QUEZON CITY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3 2 635 61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aminmanb@ditsi.com.p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Eastern Telecommunications Philippines Inc.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ET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ose P. Roxas SVP EA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s Plaza, 316 Sen. G. puyat Ave. Ex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3 2 816 0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akati, METRO MANIL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3 2 816 43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asycall Communications Phils., Inc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EC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dgardo T. Abal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418 Arayat Cor. Libertad Sts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3 2 533 51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ANDALUYONG CITY, METRO MANIL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3 2 533 43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ta@easycall.net.p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rmita Electronics Inc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ERMI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oberto V. Caranda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Unit 2503 - East tower Philippine Stock Exch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3 2 636 03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ASIG CITY, METRO MANIL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3 2 634 63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oberto_carandang@yahoo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Express Telecommunications Co. Inc.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(Extelcom)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97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ouie B. Sapie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1th Floor Octagon Bldg, San Miguel Avenu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3 2 634 0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Ortigas Center, PASIG CIT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3 2 635 54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lobe Telecom Inc. (GMCR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GLOB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resa V. Ko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lobe Telecom plaza, Pioneer Corner Madiso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3 2 730 28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552 MANDALUYONG CIT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3 2 739 33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kongtv@globetel.com.p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International Communications Corporation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C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herry Ann Supela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5/F Benpres Bldg, Meralco Corner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3 2 633 337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ASIG, METRO MANIL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3 2 633 338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Oceanic Wireless Network, Inc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OWN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ng. Ernesto O. San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3/F Electra Bldg, 115-117 Esteban St. Legaspi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3 2 815 37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KATI CIT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3 2 815 37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hilippine Communications Satellite Corporation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PCS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Benito A. Tolenti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11/F Telecoms Plaza Bldg, 316 Sen.Gil Puyat 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3 2 815 96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200 MAKATI CIT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3 2 817 41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/>
                  <w:color w:val="0000FF"/>
                  <w:sz w:val="16"/>
                  <w:u w:val="single"/>
                  <w:lang w:val="fr-FR"/>
                </w:rPr>
                <w:t>pcsattpo@info.com.ph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7"/>
                <w:lang w:val="fr-FR"/>
              </w:rPr>
            </w:pPr>
            <w:r>
              <w:rPr>
                <w:rFonts w:ascii="Arial" w:hAnsi="Arial"/>
                <w:color w:val="000000"/>
                <w:sz w:val="27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Philippine Global Communications Inc.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(Philcom)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PGC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ntonio A. O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8755 Paseo de Roxas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3 2 816 28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akati, METRO MANILA 3117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3 2 818 97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Philippine Long Distance Telephone Company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PLD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lfredo B. Carre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2148, Ramon Cojuangco Bldg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3 2 817 46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KATI CITY 072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3 2 894 35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gnlim@pldt.com.p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mart Communications Inc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SMAR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Orlando B. Ve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1/F Rufino Pacific Towers, Ayala Ave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3 2 811 02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KATI CIT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3 2 892 48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sattpo@info.com.p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75</Characters>
  <CharactersWithSpaces>226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12:00Z</dcterms:created>
  <dc:creator>mafat</dc:creator>
  <dc:description/>
  <dc:language>en-US</dc:language>
  <cp:lastModifiedBy/>
  <dcterms:modified xsi:type="dcterms:W3CDTF">2002-02-18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