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man (Sultanate of) / OM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n Mobile Telecommunication Company LLC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NMO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hard Van Merw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69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8 92 4928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C 130 AL-AZAIB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968 24 4854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ernhard@omantel.co.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n Telecommunications Company S.A.O.C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dulrahim Mohammed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8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8 24 6328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C 112, MUSCA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8 24 4849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dulrahim.bahlani@omantel.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21:00Z</dcterms:created>
  <dc:creator>mafat</dc:creator>
  <dc:description/>
  <dc:language>en-US</dc:language>
  <cp:lastModifiedBy>mafat</cp:lastModifiedBy>
  <dcterms:modified xsi:type="dcterms:W3CDTF">2005-05-03T07:21:00Z</dcterms:modified>
  <cp:revision>2</cp:revision>
  <dc:subject/>
  <dc:title>Country or area/ISO code  </dc:title>
</cp:coreProperties>
</file>