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New Zealand / NZ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lear Communications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LE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avid Claridg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9 Symonds Street, Private Bag 92143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912 46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CKLAND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912 44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ompass Communications Lt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OMPN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evin Hus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evel 3, 6-8 Seafield View Road, Graft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59 8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CKLAND, NZ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59 89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hussona@compass.net.n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 New Zealand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N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3-27 Manners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4 498 90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ELLINGTON 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4 498 91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he Internet Group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HU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ul McConke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27 Newton Road, Newt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59 27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CKLAND, NZ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59 93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ul.mc@ihug.co.n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odafone New Zealand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VNZ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eter Stiff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evel 5, 21 Pitt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57 51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CKLAND 103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57 0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eter.stiffe@vodafone.co.n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orldxChange 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WAXSN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aul Clark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55 Shorthand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08 1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UCKLAND, NZ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4 9 308 1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clarkin@wxc.co.n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89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0:00Z</dcterms:created>
  <dc:creator>mafat</dc:creator>
  <dc:description/>
  <dc:language>en-US</dc:language>
  <cp:lastModifiedBy/>
  <dcterms:modified xsi:type="dcterms:W3CDTF">2002-02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