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Nicaragua / N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mpresa Nicaraguense de Telecomunicaciones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EN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Internacion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05 2 518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ANAGU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05 2 7811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1</Characters>
  <CharactersWithSpaces>20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2:00Z</dcterms:created>
  <dc:creator>mafat</dc:creator>
  <dc:description/>
  <dc:language>en-US</dc:language>
  <cp:lastModifiedBy/>
  <dcterms:modified xsi:type="dcterms:W3CDTF">2002-02-1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