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Nigeria (Federal Republic of) / N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igerian Telecommunications Plc. (NITEL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NI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nare A.M. Yanay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73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4 1 263 70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GO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34 1 6198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7</Characters>
  <CharactersWithSpaces>22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6:00Z</dcterms:created>
  <dc:creator>mafat</dc:creator>
  <dc:description/>
  <dc:language>en-US</dc:language>
  <cp:lastModifiedBy/>
  <dcterms:modified xsi:type="dcterms:W3CDTF">2002-02-1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