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6"/>
                <w:lang w:val="fr-FR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fr-FR"/>
              </w:rPr>
            </w:pPr>
            <w:r>
              <w:rPr>
                <w:rFonts w:ascii="Arial" w:hAnsi="Arial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fr-FR"/>
              </w:rPr>
              <w:t>New Caledonia (Territoire français d'outre-mer) / NC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rance Cables et Radio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C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Bonnefond Jacqu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BP A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87 2666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98848 NOUMEA CEDE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87 26666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Office des Postes et des Télécommunications 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OPTN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Bernard Idou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2 rue Monchovet Port Plaisance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87 2682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98841 NOUMEA-CEDE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87 2890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ecom@opt.n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67</Characters>
  <CharactersWithSpaces>381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49:00Z</dcterms:created>
  <dc:creator>mafat</dc:creator>
  <dc:description/>
  <dc:language>en-US</dc:language>
  <cp:lastModifiedBy/>
  <dcterms:modified xsi:type="dcterms:W3CDTF">2002-02-1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