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(carrier code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en-US"/>
              </w:rPr>
              <w:t>Namibia (Republic of) / NA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ecom Namibia Ltd.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NMB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Mr. Norman Bastiaan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PO Box 297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264 61 201 244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WINDHOEK 9000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Fax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264 61 201 260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</Words>
  <Characters>262</Characters>
  <CharactersWithSpaces>214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4:39:00Z</dcterms:created>
  <dc:creator>mafat</dc:creator>
  <dc:description/>
  <dc:language>en-US</dc:language>
  <cp:lastModifiedBy/>
  <dcterms:modified xsi:type="dcterms:W3CDTF">2002-02-18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