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Malaysia / MY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Digi Telecommunications Sdn. Bh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DIG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lora Rajadura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7551, Subang Hitech Industrial Park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0 3 721 2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40718 SHAH ALAM, SELANGOR DARUL EHSA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0 3 721 10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axis International Sdn. Bhd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AX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Razi Bin Ad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evel 18, Menara Maxis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0 3 380 77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50450 KUALA LUMPUR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0 3 380 74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kom Malaysia Berhad (TM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azali Harun, G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Global Business, Jalan Gelenggang Damansara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0 3 208 877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50490 KUALA LUMPUR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0 3 208 8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harun@tm.net.m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ime Telecommunications Sdn. Bh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IM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ek Yam Juso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Level 1, Wisma Time, 249 Jalan Tun Razak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0 3 467 31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50400 KUALA LUMPUR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0 3 466 9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44</Characters>
  <CharactersWithSpaces>68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06:00Z</dcterms:created>
  <dc:creator>mafat</dc:creator>
  <dc:description/>
  <dc:language>en-US</dc:language>
  <cp:lastModifiedBy/>
  <dcterms:modified xsi:type="dcterms:W3CDTF">2002-02-1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