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auritius (Republic of) / M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uritius Telecom Ltd. (MT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hn Leung Yin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 Tower, Edith Cavell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30 208 38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RT LOUIS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30 208 10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3</Characters>
  <CharactersWithSpaces>23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18:00Z</dcterms:created>
  <dc:creator>mafat</dc:creator>
  <dc:description/>
  <dc:language>en-US</dc:language>
  <cp:lastModifiedBy/>
  <dcterms:modified xsi:type="dcterms:W3CDTF">2002-02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