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Montserrat / MS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Cable and Wireless (W.I.) Ltd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CWMN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Clifton Riley, Manager Eng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Houston Street, PO Box 219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1 664 491 714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LYMOUTH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1 664 491 801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80</Characters>
  <CharactersWithSpaces>228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4:32:00Z</dcterms:created>
  <dc:creator>mafat</dc:creator>
  <dc:description/>
  <dc:language>en-US</dc:language>
  <cp:lastModifiedBy/>
  <dcterms:modified xsi:type="dcterms:W3CDTF">2002-02-18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