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Myanmar (Union of) / MM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yanma Posts and Telecommunication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MP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43, Bo Aung Gyaw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5 1 2977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YANGO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5 1 2519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51</Characters>
  <CharactersWithSpaces>205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38:00Z</dcterms:created>
  <dc:creator>mafat</dc:creator>
  <dc:description/>
  <dc:language>en-US</dc:language>
  <cp:lastModifiedBy/>
  <dcterms:modified xsi:type="dcterms:W3CDTF">2002-02-18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