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li (Republic of) / MLI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katel S.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K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ioune N'Diay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.P. E3991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23 499 9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MAK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23 499 9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Société des télécommunications du Mali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TL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crétaire Génér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ute de Koulikoro, BP 74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23 222 72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MAK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23 221 30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4:00Z</dcterms:created>
  <dc:creator>mafat</dc:creator>
  <dc:description/>
  <dc:language>en-US</dc:language>
  <cp:lastModifiedBy>mafat</cp:lastModifiedBy>
  <dcterms:modified xsi:type="dcterms:W3CDTF">2003-04-24T07:34:00Z</dcterms:modified>
  <cp:revision>2</cp:revision>
  <dc:subject/>
  <dc:title>Country or area/ISO code </dc:title>
</cp:coreProperties>
</file>