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Monaco (Principality of) / M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onaco Telecom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M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ernard Nihot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25 Boulevard de Suisse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377 93 1561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C 98030 MONACO Cede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7 93 1500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70</Characters>
  <CharactersWithSpaces>22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29:00Z</dcterms:created>
  <dc:creator>mafat</dc:creator>
  <dc:description/>
  <dc:language>en-US</dc:language>
  <cp:lastModifiedBy/>
  <dcterms:modified xsi:type="dcterms:W3CDTF">2002-02-1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