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Morocco (Kingdom of) / M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Itissalat Al Maghrib (IAM)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IA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ohamed Hmado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haria Annakhil, Hay Riad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12 3 771 58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RABA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12 3 777 525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hmadou@iam.net.m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84</Characters>
  <CharactersWithSpaces>232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34:00Z</dcterms:created>
  <dc:creator>mafat</dc:creator>
  <dc:description/>
  <dc:language>en-US</dc:language>
  <cp:lastModifiedBy/>
  <dcterms:modified xsi:type="dcterms:W3CDTF">2002-02-18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