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Macao, China / MA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Companhia de Telecomunicaçôes de Macau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T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Xeque H. Hamj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ARL (CT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ixa Postal 868, Rua de Lagos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853 5522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AIPA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53 5814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xeque@macau.ctm.ne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304</Characters>
  <CharactersWithSpaces>24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59:00Z</dcterms:created>
  <dc:creator>mafat</dc:creator>
  <dc:description/>
  <dc:language>en-US</dc:language>
  <cp:lastModifiedBy/>
  <dcterms:modified xsi:type="dcterms:W3CDTF">2002-02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