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ri Lanka (Democratic Socialist Republic of) / LK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nka Bell (PVT)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KA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rinivasa Bartholomeu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th floor, Mukthar Plaza Bldg No. 78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4 11 532 23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dpass Road, COLOMBO 1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4 11 533 99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bath@mail.lankabell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ri Lanka Teleco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uhei An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503, Lotus Roa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4 11 233 50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LOMBO 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4 11 242 48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-anan@sltnet.l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ntel (Private)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hinda Ramasunda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1194, 110 Sir James Peiris Mawath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4 11 474 77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LOMBO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94 11 471 0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hinda@suntel.l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14:00Z</dcterms:created>
  <dc:creator>ITU</dc:creator>
  <dc:description/>
  <cp:keywords/>
  <dc:language>en-US</dc:language>
  <cp:lastModifiedBy>ITU</cp:lastModifiedBy>
  <dcterms:modified xsi:type="dcterms:W3CDTF">2006-07-12T08:14:00Z</dcterms:modified>
  <cp:revision>2</cp:revision>
  <dc:subject/>
  <dc:title>Country or area/ISO code  </dc:title>
</cp:coreProperties>
</file>