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Liberia (Republic of) / LB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iberia Telecommunications Corporation (LTC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L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il Bag No. 903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1 226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ONROV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31 22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7</Characters>
  <CharactersWithSpaces>21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13:00Z</dcterms:created>
  <dc:creator>mafat</dc:creator>
  <dc:description/>
  <dc:language>en-US</dc:language>
  <cp:lastModifiedBy/>
  <dcterms:modified xsi:type="dcterms:W3CDTF">2002-02-1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