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4639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Lebanon / LB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Direction générale des télécommunications pour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GT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5"/>
                <w:lang w:val="fr-FR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'exploitation et la mainten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venue Sami el Sol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1 1 88815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YROUT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961 1 8886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9</Characters>
  <CharactersWithSpaces>23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10:00Z</dcterms:created>
  <dc:creator>mafat</dc:creator>
  <dc:description/>
  <dc:language>en-US</dc:language>
  <cp:lastModifiedBy/>
  <dcterms:modified xsi:type="dcterms:W3CDTF">2002-02-1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