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Kuwait (State of) / KW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nistry of 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MO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isal Al-Om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31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5 484 43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1111 SAFA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5 484 32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0</Characters>
  <CharactersWithSpaces>20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02:00Z</dcterms:created>
  <dc:creator>mafat</dc:creator>
  <dc:description/>
  <dc:language>en-US</dc:language>
  <cp:lastModifiedBy/>
  <dcterms:modified xsi:type="dcterms:W3CDTF">2002-02-1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