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Korea (Republic of) / K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acom Corporati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DA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ng-Sun Cho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65-228, 3-Ga Hangang-ro, Yongsan-gu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2 2 6220 63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EOUL 140-71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2 2 6220 63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uncc@chollian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Korea Telecom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K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ung-il Ch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206 Chongja-dong, Pundang-gu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2 342 727 27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ONGNAM CITY, KYONGGI-DO 463-71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2 2 750 38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hoji@kt.co.k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Onse Telecom Corporati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ON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ae-Sik Ki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4F Miraewasaram Bldg , 942-1 Daechi-Dong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2 2 528 56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angnam-ku, SEOUL 135-28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2 2 528 56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7</Characters>
  <CharactersWithSpaces>52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00:00Z</dcterms:created>
  <dc:creator>mafat</dc:creator>
  <dc:description/>
  <dc:language>en-US</dc:language>
  <cp:lastModifiedBy/>
  <dcterms:modified xsi:type="dcterms:W3CDTF">2002-02-1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