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Kazakstan (Republic of) / KA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JSC Kazinformtelecom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K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Yuri Butuz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30 Furmanov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6083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MATY 48009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422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yubutuzov@kit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JSC Nursa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NURS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Yuri Butuz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242 Furmanov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6083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MATY 480099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6081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exand@nursat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nkatel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KINK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exey Glazun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76A, Mametova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08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480004 ALMAT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080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west.inkatel@asdc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arykh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KJARY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etrenko Bori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76A, Mametova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080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MATY 480004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080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aryk@asdc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SC Kazakhstan Telecommunication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KT01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hernov Alexe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2, Timiryazev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812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MATY 48000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038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nfo@katelco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SC TNS-Plu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NSPL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ex Kislitsy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285 Rozybakieva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5701 1111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480032 ALMAT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5701 1111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kislitsyn@tnsplus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ar-Tel Ltd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KMOB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ikret Yalni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30 Furmanov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016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MATY 48009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060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yalniz@kartel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L.L.P. GSM Kazakhsta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KCL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akha Kiladz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cell Building 100, Samal 2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882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480099 ALMAT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882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akha.kiladze@kcell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New Tech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NTEC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ladimir Breuss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29 Panfilov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0607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MATY 48009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055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ladbr@asdc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ahat-Telecom L.L.P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RATEL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skar Bishigae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64B, Shevchenko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000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MATY 480008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000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ishigaev@ratel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Kazakstan (Republic of) / KA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a Telecom L.L.P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SATEL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akipbek Aidabek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531 Sezfullin Avenu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87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LMATY 48009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7 3272 5879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nfo@satelcom.kz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94</Characters>
  <CharactersWithSpaces>162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53:00Z</dcterms:created>
  <dc:creator>mafat</dc:creator>
  <dc:description/>
  <dc:language>en-US</dc:language>
  <cp:lastModifiedBy/>
  <dcterms:modified xsi:type="dcterms:W3CDTF">2002-02-15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