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Japan / JP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and Wireless IDC Inc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WID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sahiro Yoshi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-20-8 Asakusabashi, Taito-K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81 3 3570 75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KYO 111-8061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81 3 3570 75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sa.yoshida@cwidc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pan Telecom Co.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suneo Tata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-1 Hatchobori 4-chome, Chuo-K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1 3 4288 82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KY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1 3 5540 80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tsuneo.tatara@japan-telecom.co.j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DDI Corpor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D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oshinori Shirakaw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-3-2 Nishi-Shinjuku 2-Cho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1 3 3347 65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njuku-ku, TOKYO 163-80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81 3 3347 62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yshira@kddi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ppon Telegraph and Telephone Corporation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yama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-19-2 Nishi-Shinjuku, Shinjuku-k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1 3 5359 42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KYO 163-1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1 3 5359 11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yamada@yamato.ntt.jp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01:00Z</dcterms:created>
  <dc:creator>mafat</dc:creator>
  <dc:description/>
  <dc:language>en-US</dc:language>
  <cp:lastModifiedBy>mafat</cp:lastModifiedBy>
  <dcterms:modified xsi:type="dcterms:W3CDTF">2002-09-06T07:01:00Z</dcterms:modified>
  <cp:revision>2</cp:revision>
  <dc:subject/>
  <dc:title>Country or area/ISO code </dc:title>
</cp:coreProperties>
</file>