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13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137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srael (State of) / IS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2 Golden Lin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he Veng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Hasivim Stre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972 3 927 43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70 PETACH TIKV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972 3 927 453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shev@012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rak I.T.C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K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ossi Wellingste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 Hamelacha Street, Park Cibl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72 3 900 10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091 ROSH HA'AYI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972 3 900 15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ZEQ, International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EQ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Tchernia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 Hashacham Street, PO Box 709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972 3 925 76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70 PETACH TIKV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972 3 925 73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chael@bezeqint.co.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26:00Z</dcterms:created>
  <dc:creator>mafat</dc:creator>
  <dc:description/>
  <dc:language>en-US</dc:language>
  <cp:lastModifiedBy>mafat</cp:lastModifiedBy>
  <dcterms:modified xsi:type="dcterms:W3CDTF">2003-02-10T10:26:00Z</dcterms:modified>
  <cp:revision>2</cp:revision>
  <dc:subject/>
  <dc:title>Country or area/ISO code </dc:title>
</cp:coreProperties>
</file>