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Iraq (Republic of) / IRQ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raqi Telecommunications and Post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45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964 1 718 0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AGDAD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964 1 718 21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4</Characters>
  <CharactersWithSpaces>19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35:00Z</dcterms:created>
  <dc:creator>mafat</dc:creator>
  <dc:description/>
  <dc:language>en-US</dc:language>
  <cp:lastModifiedBy/>
  <dcterms:modified xsi:type="dcterms:W3CDTF">2002-02-1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