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Diego Garcia / IO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plc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D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bin Francis, Mana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/o Royal Navy Party 1002, BFPO 48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46 93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IEGO GARCI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46 93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8</Characters>
  <CharactersWithSpaces>21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40:00Z</dcterms:created>
  <dc:creator>mafat</dc:creator>
  <dc:description/>
  <dc:language>en-US</dc:language>
  <cp:lastModifiedBy/>
  <dcterms:modified xsi:type="dcterms:W3CDTF">2002-02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