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57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dia (Republic of) / 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Telecommunic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S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visor (Operations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char Bhawan, 20-Ashok Ro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11 303 23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DELHI 11000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91 11 371 70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rmokhariwale@vsn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desh Sanchar Nigam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SN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ef General Mana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desh Sanchar Bhavan, Mahatma Ghandi R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22 2262 40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MBAI 40000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1 22 2262 3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7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12:00Z</dcterms:created>
  <dc:creator>mafat</dc:creator>
  <dc:description/>
  <dc:language>en-US</dc:language>
  <cp:lastModifiedBy>mafat</cp:lastModifiedBy>
  <dcterms:modified xsi:type="dcterms:W3CDTF">2003-03-03T13:12:00Z</dcterms:modified>
  <cp:revision>2</cp:revision>
  <dc:subject/>
  <dc:title>Country or area/ISO code </dc:title>
</cp:coreProperties>
</file>