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Haiti (Republic of) / H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élécommunications d'Haiti S.A.M. (TELECO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ELE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ierre Dorv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oulevard Jean-Jacques Dessalines, CP 81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09 245 23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RT-AU-PRINC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09 245 23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4</Characters>
  <CharactersWithSpaces>24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18:00Z</dcterms:created>
  <dc:creator>mafat</dc:creator>
  <dc:description/>
  <dc:language>en-US</dc:language>
  <cp:lastModifiedBy/>
  <dcterms:modified xsi:type="dcterms:W3CDTF">2002-02-1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