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111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onduras (Republic of) / HND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mpresa Hondureña de Telecomunicaciones 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DUTE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erencia Gener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HONDUTE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partado Postal 1794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4 221 465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GUCIGALPA, C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4 238 56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valenzuela@hondutelnet.h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29:00Z</dcterms:created>
  <dc:creator>mafat</dc:creator>
  <dc:description/>
  <dc:language>en-US</dc:language>
  <cp:lastModifiedBy>mafat</cp:lastModifiedBy>
  <dcterms:modified xsi:type="dcterms:W3CDTF">2003-03-26T14:29:00Z</dcterms:modified>
  <cp:revision>2</cp:revision>
  <dc:subject/>
  <dc:title>Country or area/ISO code </dc:title>
</cp:coreProperties>
</file>