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ongkong, China / HK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hina Digital Satnet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N999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mmy H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/F China Overseas Buildin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66 92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9 Hennessy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528 2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phou@chinasatne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tar Technology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AR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Wo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/F World-Wide Hous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908 80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9 Des Voeux Road Centr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525 69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chael.wong@hld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laxy Satellite Broadcasting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XY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ny Cheu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ear Water Bay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35 34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58 32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ny@tvbihk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KNet-Teligent Co.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NTL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rry Cho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/F East Tower, Shun Tak Centr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02 81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8-200 CONNAUGHT ROAD, CENT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92 8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arry@cct.com.h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 Kong Broadband Network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B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n Lun 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3 Prince Edward Road Wes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99 82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99 82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nlun@ctihk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ng Kong Cable Television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ABL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men K.Y. Ch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TV Tower, 9 Hoi Shing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2 62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SUEN WA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18 00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chan@cabletv.com.h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ongkong CSL Lt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TCS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 Le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9896 39/F, Hong Kong Telecom Tower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3 0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9 King's Road, Quarry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962 52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nes.yw.lee@cwhk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Global Crossing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C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nnis Lu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/F Hutchison House, 10 Harcourt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28 68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ongkong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23 12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nnisl@hthk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tchison Telecommunications Technology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CAHK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ven Ch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vestment Lt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Container Port Road Sout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8 6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AI CHUNG, N.T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621 56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evenc@hutchca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Telephone Company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TC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nnis Lu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/F Hutchison House, 10 Harcourt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28 68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ongkong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23 12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nnisl@hthk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ndarin Communications Lt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kie Wo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/F Natwest Tower, Times Squar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3 83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USEWAY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13 83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ankie.wong@Sunday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World PC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WPCS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ert Wo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/F Chevalier, 8 Wang Hoi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3 88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 Bay, KOWLOO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33 26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wong@newworld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World Telecommunication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W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an Lu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/F Chevalier, 8 Wang Hoi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23 72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 Bay, KOWLOO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33 2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ui@newworld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TT Com Asia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HK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asushi Kikuch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/F Admiralty Centre, Tower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62 19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Harcourt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521 00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ikuchi@ntt.com.h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cific Century Matrix (HK)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M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ndy Lu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/F Citibank Tower, Citibank Plaz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14 86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Garden Road, Cent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524 43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wendylui@pcg-group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CCW-HKT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WHKTC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9896 39/F Hong kong Telecom Tower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8 69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9 King's Road QUARRY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824 2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oples Telephone Company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TC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im Prat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 Kwai Cheong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45 88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AI CHUNG, N.T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425 57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pratt@peoplesphone.com.h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SINET Hong Kong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XHK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ic H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-71 King Yip Stree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31 81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UN TON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795 12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richo@psinet.com.h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ch Networks Hong Kong Lt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WHKTI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nes Le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9896 39/F, Hongkong Telecom Tower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3 0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9 King's Road, Quarry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962 52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nes.yw.lee@cwhk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ky Citi-Link International Telecom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LIT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vin L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 Dai Hei Stree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666 22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AI PO N.T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664 07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inlai@palhk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one Broadband Service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SBS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h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/F World Trade Centre, 280 Glouchester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235 68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USEWAY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880 26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ephen_chau@hksmarton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Tone Mobile Communication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KSMC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h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 Gloucester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0 27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USEWAY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880 26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_chau@hksmarton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lobe International Hong Kong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iphas Li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ite 2508, Two Pacific Plac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530 8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 Queensw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918 95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iphas.ling@teleglob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hope Information Development Co.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C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an Ch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Sheung Yuet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331 87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WLOON BA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900 01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chan@telhop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Wharf T&amp;T  Lt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T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nes T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rbour City, Canton Roa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2 2112 26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simshatsui, KOWLOO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52 2112 26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2:00Z</dcterms:created>
  <dc:creator>mafat</dc:creator>
  <dc:description/>
  <dc:language>en-US</dc:language>
  <cp:lastModifiedBy>mafat</cp:lastModifiedBy>
  <dcterms:modified xsi:type="dcterms:W3CDTF">2003-07-31T08:32:00Z</dcterms:modified>
  <cp:revision>2</cp:revision>
  <dc:subject/>
  <dc:title>Country or area/ISO code  </dc:title>
</cp:coreProperties>
</file>