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quatorial Guinea (Republic of) / GNQ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Guinea Ecuatorial de Telecomunicaciones Sociedad 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E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r. Daniel Dauch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ón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lle_Rey Bonkoro No 27, Apartado 494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0 0933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AB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0 094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4:00Z</dcterms:created>
  <dc:creator>ITU</dc:creator>
  <dc:description/>
  <cp:keywords/>
  <dc:language>en-US</dc:language>
  <cp:lastModifiedBy>ITU</cp:lastModifiedBy>
  <dcterms:modified xsi:type="dcterms:W3CDTF">2006-05-02T14:24:00Z</dcterms:modified>
  <cp:revision>2</cp:revision>
  <dc:subject/>
  <dc:title>Country or area/ISO code  </dc:title>
</cp:coreProperties>
</file>